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Yazı İşleri ve Kararlar Dairesi </w:t>
      </w:r>
      <w:r>
        <w:rPr>
          <w:color w:val="000000"/>
          <w:sz w:val="24"/>
        </w:rPr>
        <w:t>Başkanlığı’nın 31/10/2018 tarihli ve 39118276-105.03/E.155110</w:t>
      </w:r>
      <w:r>
        <w:rPr>
          <w:color w:val="FF0000"/>
          <w:sz w:val="24"/>
        </w:rPr>
        <w:t xml:space="preserve">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Tarsus Belediye Meclisi’nin 16/10/2018 tarihli ve 93-101 sayılı kararları ile uygun görülen, “Tarsus Belediyesi 2019 Mali Yılı Performans Programı ve Bütçesi”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04:00Z</dcterms:modified>
  <cp:revision>5</cp:revision>
  <dc:subject/>
  <dc:title/>
</cp:coreProperties>
</file>